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1"/>
        <w:gridCol w:w="3899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color w:val="000080"/>
              </w:rPr>
              <w:t>Professional Development Committee Objectives 2014-2015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ommittee Members: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Toni Janik, Chair (2016) </w:t>
              <w:br/>
              <w:t>Orien Duda (2016)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Bethany Joyce Figg (2016)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Alison Slyman (2016)</w:t>
            </w:r>
          </w:p>
          <w:p>
            <w:pPr>
              <w:pStyle w:val="NormalWeb"/>
              <w:widowControl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Wendy Wu (2015)</w:t>
            </w:r>
          </w:p>
          <w:p>
            <w:pPr>
              <w:pStyle w:val="NormalWeb"/>
              <w:widowControl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Objectiv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evelop, organize, and implement one or more continuing education opportunities to the membership and interested nonmembers on relevant topics related to medical librarianshi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ordinate efforts with the program committee in order to provide programs that are beneficial to the membershi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ordinate with Wayne State University to provide access to MLA Webcas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epare an annual report summarizing the committee's activities for 2014-201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otify membership of appropriate and timely professional development information, courses, and resourc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epare a projected budget and submit an expense report for the 2014-2015 fiscal yea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Submit relevant materials to the archives. </w:t>
            </w:r>
          </w:p>
          <w:p>
            <w:pPr>
              <w:pStyle w:val="NormalWeb"/>
              <w:rPr/>
            </w:pPr>
            <w:r>
              <w:rPr/>
              <w:t xml:space="preserve">Submitted by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Toni Janik, Chair </w:t>
              <w:br/>
              <w:t>July 21, 2014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ml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26:00Z</dcterms:created>
  <dc:creator>End User</dc:creator>
  <dc:description/>
  <dc:language>en-US</dc:language>
  <cp:lastModifiedBy>reidv</cp:lastModifiedBy>
  <dcterms:modified xsi:type="dcterms:W3CDTF">2014-08-25T16:26:00Z</dcterms:modified>
  <cp:revision>2</cp:revision>
  <dc:subject/>
  <dc:title/>
</cp:coreProperties>
</file>